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79"/>
        </w:rPr>
        <w:t>锯铝切圆锯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Mode</w:t>
      </w:r>
      <w:r>
        <w:rPr>
          <w:sz w:val="48"/>
          <w:szCs w:val="48"/>
        </w:rPr>
        <w:t>l</w:t>
      </w:r>
      <w:r>
        <w:rPr>
          <w:sz w:val="48"/>
          <w:szCs w:val="48"/>
        </w:rPr>
        <w:t>:YJ455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81" w:dyaOrig="5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05pt;height:273.8pt" filled="f" o:ole="">
            <v:imagedata r:id="rId3" o:title=""/>
          </v:shape>
          <o:OLEObject Type="Embed" ProgID="" ShapeID="ole_rId2" DrawAspect="Content" ObjectID="_12231314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20" w:firstLine="548"/>
        <w:rPr/>
      </w:pPr>
      <w:r>
        <w:rPr/>
        <w:t>感谢您购买本单位产品，为了让您操作机器更方便，得到更完美的产品，请您在操作机器前，仔细阅读使用说明。</w:t>
      </w:r>
    </w:p>
    <w:p>
      <w:pPr>
        <w:pStyle w:val="TextBodyIndent"/>
        <w:ind w:left="420" w:firstLine="548"/>
        <w:rPr/>
      </w:pPr>
      <w:r>
        <w:rPr/>
      </w:r>
    </w:p>
    <w:p>
      <w:pPr>
        <w:pStyle w:val="TextBodyIndent"/>
        <w:ind w:left="420" w:firstLine="548"/>
        <w:rPr/>
      </w:pPr>
      <w:r>
        <w:rPr/>
      </w:r>
    </w:p>
    <w:p>
      <w:pPr>
        <w:pStyle w:val="TextBodyIndent"/>
        <w:ind w:left="420" w:firstLine="548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t>目</w:t>
      </w:r>
      <w:r>
        <w:rPr>
          <w:rFonts w:eastAsia="Times New Roman"/>
        </w:rPr>
        <w:t xml:space="preserve">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495793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安全手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3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机器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3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操作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3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3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维护与保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3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故障排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4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七、电气原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lineRule="exact" w:line="600"/>
            <w:rPr>
              <w:sz w:val="28"/>
              <w:szCs w:val="28"/>
              <w:lang w:val="en-US" w:eastAsia="en-US"/>
            </w:rPr>
          </w:pPr>
          <w:hyperlink w:anchor="__RefHeading___Toc2495794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八、气动原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exact" w:line="600"/>
        <w:ind w:left="420" w:firstLine="5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420" w:firstLine="548"/>
        <w:rPr/>
      </w:pPr>
      <w:r>
        <w:rPr/>
      </w:r>
    </w:p>
    <w:p>
      <w:pPr>
        <w:pStyle w:val="TextBodyIndent"/>
        <w:ind w:left="420" w:firstLine="548"/>
        <w:rPr/>
      </w:pPr>
      <w:r>
        <w:rPr/>
      </w:r>
    </w:p>
    <w:p>
      <w:pPr>
        <w:sectPr>
          <w:headerReference w:type="default" r:id="rId4"/>
          <w:type w:val="nextPage"/>
          <w:pgSz w:orient="landscape" w:w="11169" w:h="15477"/>
          <w:pgMar w:left="624" w:right="567" w:gutter="0" w:header="397" w:top="453" w:footer="0" w:bottom="629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ind w:left="420" w:firstLine="548"/>
        <w:rPr/>
      </w:pPr>
      <w:r>
        <w:rPr/>
      </w:r>
    </w:p>
    <w:p>
      <w:pPr>
        <w:pStyle w:val="2"/>
        <w:spacing w:lineRule="exact" w:line="520"/>
        <w:rPr/>
      </w:pPr>
      <w:r>
        <w:rPr/>
        <w:t>感谢您购买本公司产品，为了使您在本产品的安装、操作及保养维护等方面有初步的了解，本公司提供本手册来协助您，希望本公司的产品能帮您节省更多的时间，创造更完美的产品和更高的企业效益。</w:t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0" w:name="__RefHeading___Toc249579394"/>
      <w:bookmarkEnd w:id="0"/>
      <w:r>
        <w:rPr>
          <w:b/>
        </w:rPr>
        <w:t>一、安全手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本机器前，操作人员请先熟读本使用手册，并接受教育训练，以免发生危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操作人员，请勿操作本机器，以免发生危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手操作前，需先熟读本使用手册，且有熟悉本机器之人员在旁指导，以免发生危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操作本机器请注意下列事项：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</w:rPr>
        <w:t>4-1</w:t>
      </w:r>
      <w:r>
        <w:rPr>
          <w:sz w:val="24"/>
        </w:rPr>
        <w:t>、请勿穿宽松的衣服操作本机器，以免发生危险。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</w:rPr>
        <w:t>4-2</w:t>
      </w:r>
      <w:r>
        <w:rPr>
          <w:sz w:val="24"/>
        </w:rPr>
        <w:t>、请勿戴手套操作本机器，以免发生危险。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</w:rPr>
        <w:t>4-3</w:t>
      </w:r>
      <w:r>
        <w:rPr>
          <w:sz w:val="24"/>
        </w:rPr>
        <w:t>、长头发者请戴头套操作本机器，以免发生危险。</w:t>
      </w:r>
    </w:p>
    <w:p>
      <w:pPr>
        <w:pStyle w:val="Normal"/>
        <w:spacing w:lineRule="exact" w:line="520"/>
        <w:ind w:firstLine="960"/>
        <w:rPr/>
      </w:pPr>
      <w:r>
        <w:rPr>
          <w:sz w:val="24"/>
        </w:rPr>
        <w:t>4-4</w:t>
      </w:r>
      <w:r>
        <w:rPr>
          <w:sz w:val="24"/>
        </w:rPr>
        <w:t>、更换锯片前将电源气源确保关闭，以免发生危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作机器时，请勿将手置于压料架下方，以免发生危险，如发现有危险或压料架下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其他材料时，请迅速立即按下紧急开关停止开关，机台会恢复待机状态，待危险和其他原因排除后再行锯切。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47955</wp:posOffset>
                </wp:positionV>
                <wp:extent cx="5067300" cy="29705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970360"/>
                          <a:chOff x="0" y="0"/>
                          <a:chExt cx="5067360" cy="297036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5067360" cy="28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13388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NGER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（警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N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T PUT YOUR HAND UNDER THE 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勿将手置于护罩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577000">
                            <a:off x="2074680" y="1185120"/>
                            <a:ext cx="71640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57560"/>
                            <a:ext cx="155520" cy="26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94200"/>
                            <a:ext cx="16524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8400">
                            <a:off x="2631600" y="111636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179720"/>
                            <a:ext cx="228600" cy="84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43240"/>
                            <a:ext cx="1396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5800">
                            <a:off x="1955880" y="1892880"/>
                            <a:ext cx="1589400" cy="742320"/>
                          </a:xfrm>
                          <a:prstGeom prst="parallelogram">
                            <a:avLst>
                              <a:gd name="adj" fmla="val 780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71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6910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2719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62600">
                            <a:off x="2288520" y="1765080"/>
                            <a:ext cx="37440" cy="707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4600">
                            <a:off x="2520720" y="2030400"/>
                            <a:ext cx="498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4338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1179720"/>
                            <a:ext cx="6984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789560"/>
                            <a:ext cx="673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Monotype Sorts;MT Extra" w:hAnsi="Monotype Sorts;MT Extra" w:eastAsia="Monotype Sorts;MT Extra" w:cs="Monotype Sorts;MT Extra"/>
                                  <w:color w:val="auto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878480"/>
                            <a:ext cx="406440" cy="48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9080" y="1827360"/>
                            <a:ext cx="304920" cy="55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1.65pt;width:399pt;height:233.9pt" coordorigin="630,233" coordsize="7980,4678">
                <v:rect id="shape_0" stroked="t" o:allowincell="f" style="position:absolute;left:630;top:387;width:7979;height:45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33;width:6509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NGER</w:t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（警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N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T PUT YOUR HAND UNDER THE GU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勿将手置于护罩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897;top:2099;width:1127;height:540;mso-wrap-style:none;v-text-anchor:middle;rotation:343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3780;top:2371;width:244;height:4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780;top:2271;width:25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4774;top:1991;width:359;height:254;mso-wrap-style:none;v-text-anchor:middle;rotation:2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00;top:2091;width:359;height:13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00;top:2506;width:219;height: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710;top:3214;width:2502;height:1168;mso-wrap-style:none;v-text-anchor:middle;rotation:24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3600,3811" to="3600,4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4471" to="5020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811" to="6340,4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5;top:3012;width:58;height:1113;flip:y;mso-wrap-style:none;v-text-anchor:middle;rotation:297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99;top:3430;width:784;height:465;mso-wrap-style:none;v-text-anchor:middle;rotation:327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020,2491" to="4020,2770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4060,2091" to="5159,243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0;top:3051;width:10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Monotype Sorts;MT Extra" w:hAnsi="Monotype Sorts;MT Extra" w:eastAsia="Monotype Sorts;MT Extra" w:cs="Monotype Sorts;MT Extra"/>
                            <w:color w:val="auto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0,3191" to="4539,39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20,3111" to="4399,399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2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器运转中请勿将锯片门打开，以免发生危险。</w:t>
      </w:r>
    </w:p>
    <w:p>
      <w:pPr>
        <w:pStyle w:val="Normal"/>
        <w:spacing w:lineRule="exact" w:line="520"/>
        <w:ind w:firstLine="523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机器的护板为安全装置，请勿拆除，以免发生危险。</w:t>
      </w:r>
    </w:p>
    <w:p>
      <w:pPr>
        <w:pStyle w:val="Normal"/>
        <w:spacing w:lineRule="exact" w:line="520"/>
        <w:ind w:firstLine="523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机器未完全停止转动前，不可打开正门，更换锯片或维修及保养，以免发生危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拆卸或安装锯片时，请带手套，以免割伤。</w:t>
      </w:r>
    </w:p>
    <w:p>
      <w:pPr>
        <w:pStyle w:val="Normal"/>
        <w:spacing w:lineRule="exact" w:line="520"/>
        <w:ind w:firstLine="964"/>
        <w:rPr/>
      </w:pPr>
      <w:r>
        <w:rPr>
          <w:b/>
          <w:bCs/>
          <w:sz w:val="24"/>
        </w:rPr>
        <w:t>注意</w:t>
      </w:r>
      <w:r>
        <w:rPr>
          <w:sz w:val="24"/>
        </w:rPr>
        <w:t>：新锯片之塑胶防护条，请于安装后再拆除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操作机器时，非相关人员，请勿靠近，以免发生危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操作时请勿抽烟喝酒，以免发生危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bookmarkStart w:id="1" w:name="__RefHeading___Toc249579395"/>
      <w:bookmarkEnd w:id="1"/>
      <w:r>
        <w:rPr>
          <w:b/>
        </w:rPr>
        <w:t>二、机器安装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sz w:val="24"/>
        </w:rPr>
        <w:t>安装空间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机器尺寸（长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宽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高）为</w:t>
      </w:r>
      <w:r>
        <w:rPr>
          <w:rFonts w:ascii="宋体;SimSun" w:hAnsi="宋体;SimSun"/>
          <w:sz w:val="24"/>
        </w:rPr>
        <w:t>840×660×1400mm</w:t>
      </w:r>
      <w:r>
        <w:rPr>
          <w:rFonts w:ascii="宋体;SimSun" w:hAnsi="宋体;SimSun"/>
          <w:sz w:val="24"/>
        </w:rPr>
        <w:t>，工作台高度</w:t>
      </w:r>
      <w:r>
        <w:rPr>
          <w:rFonts w:ascii="宋体;SimSun" w:hAnsi="宋体;SimSun"/>
          <w:sz w:val="24"/>
        </w:rPr>
        <w:t>850mm</w:t>
      </w:r>
      <w:r>
        <w:rPr>
          <w:rFonts w:ascii="宋体;SimSun" w:hAnsi="宋体;SimSun"/>
          <w:sz w:val="24"/>
        </w:rPr>
        <w:t>，入出料架宽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，高</w:t>
      </w:r>
      <w:r>
        <w:rPr>
          <w:rFonts w:ascii="宋体;SimSun" w:hAnsi="宋体;SimSun"/>
          <w:sz w:val="24"/>
        </w:rPr>
        <w:t>850mm</w:t>
      </w:r>
      <w:r>
        <w:rPr>
          <w:rFonts w:ascii="宋体;SimSun" w:hAnsi="宋体;SimSun"/>
          <w:sz w:val="24"/>
        </w:rPr>
        <w:t>，长度则依工件锯切时所需之长度订制，将机台及出入料架所需之长度清理干净，方便机器安装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sz w:val="24"/>
        </w:rPr>
        <w:t>机器搬运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机器重</w:t>
      </w:r>
      <w:r>
        <w:rPr>
          <w:sz w:val="24"/>
        </w:rPr>
        <w:t>303Kg</w:t>
      </w:r>
      <w:r>
        <w:rPr>
          <w:sz w:val="24"/>
        </w:rPr>
        <w:t>，有搬运时，请依吊钩搬运机器，以免造成机器之损坏或擦撞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吊带一</w:t>
      </w:r>
      <w:r>
        <w:rPr>
          <w:sz w:val="24"/>
        </w:rPr>
        <w:t>8MM</w:t>
      </w:r>
      <w:r>
        <w:rPr>
          <w:sz w:val="24"/>
        </w:rPr>
        <w:t>以上之钢索（与机台接触处需使用厚纸板，以免喷漆剥落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吊环一</w:t>
      </w:r>
      <w:r>
        <w:rPr>
          <w:sz w:val="24"/>
        </w:rPr>
        <w:t>M10</w:t>
      </w:r>
      <w:r>
        <w:rPr>
          <w:sz w:val="24"/>
        </w:rPr>
        <w:t>（钢制）（使用</w:t>
      </w:r>
      <w:r>
        <w:rPr>
          <w:sz w:val="24"/>
        </w:rPr>
        <w:t>10</w:t>
      </w:r>
      <w:r>
        <w:rPr>
          <w:sz w:val="24"/>
        </w:rPr>
        <w:t>次需更换新的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平校正：校正后须将机台四周锁上送料托架，用螺丝固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机器移至安装处后，调整四支水平螺丝，将机台之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校正至水平后，将四个脚固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料架安装（水平校正）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为确保机器及料架稳定性，一定要用垫脚固定于地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-1</w:t>
      </w:r>
      <w:r>
        <w:rPr>
          <w:sz w:val="24"/>
        </w:rPr>
        <w:t>、料架置于料架四角铁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-2</w:t>
      </w:r>
      <w:r>
        <w:rPr>
          <w:sz w:val="24"/>
        </w:rPr>
        <w:t>、除料架最后之料架脚座外，其余料架脚座之螺丝全部转高，方便校正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-3</w:t>
      </w:r>
      <w:r>
        <w:rPr>
          <w:sz w:val="24"/>
        </w:rPr>
        <w:t>、先校正最后一个料架脚座与机台水平面高度，再校正机台旁料架与机台水平高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-4</w:t>
      </w:r>
      <w:r>
        <w:rPr>
          <w:sz w:val="24"/>
        </w:rPr>
        <w:t>、拉一水平线前后两端分别固定于料架前后两端，左右各放入一</w:t>
      </w:r>
      <w:r>
        <w:rPr>
          <w:sz w:val="24"/>
        </w:rPr>
        <w:t>2mm</w:t>
      </w:r>
      <w:r>
        <w:rPr>
          <w:sz w:val="24"/>
        </w:rPr>
        <w:t>铁线，校正水平线与</w:t>
      </w:r>
      <w:r>
        <w:rPr>
          <w:sz w:val="24"/>
        </w:rPr>
        <w:t>90°</w:t>
      </w:r>
      <w:r>
        <w:rPr>
          <w:sz w:val="24"/>
        </w:rPr>
        <w:t>导板平行度（缝隙需与导板平行），校正后将入出料架固定于料架四角铁上。</w:t>
      </w:r>
    </w:p>
    <w:p>
      <w:pPr>
        <w:pStyle w:val="Normal"/>
        <w:spacing w:lineRule="exact" w:line="520"/>
        <w:ind w:left="39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风源：安装时使用快速接头将空气压力接上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本机器之动作控制回路，喷油系统及锯切动作系统均使用气压，所以空气压力需确保</w:t>
      </w:r>
      <w:r>
        <w:rPr>
          <w:sz w:val="24"/>
        </w:rPr>
        <w:t>4-6Kg/cm</w:t>
      </w:r>
      <w:r>
        <w:rPr>
          <w:sz w:val="24"/>
          <w:vertAlign w:val="superscript"/>
        </w:rPr>
        <w:t>2</w:t>
      </w:r>
      <w:r>
        <w:rPr>
          <w:sz w:val="24"/>
        </w:rPr>
        <w:t>，如空气压力不足可能导致机器无法锯切。</w:t>
      </w:r>
    </w:p>
    <w:p>
      <w:pPr>
        <w:pStyle w:val="Normal"/>
        <w:spacing w:lineRule="exact" w:line="520"/>
        <w:ind w:left="39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源：本机器使用</w:t>
      </w:r>
      <w:r>
        <w:rPr>
          <w:sz w:val="24"/>
        </w:rPr>
        <w:t>5HP</w:t>
      </w:r>
      <w:r>
        <w:rPr>
          <w:sz w:val="24"/>
        </w:rPr>
        <w:t>之三相马达，安装前需加装一个有熔丝开关（</w:t>
      </w:r>
      <w:r>
        <w:rPr>
          <w:sz w:val="24"/>
        </w:rPr>
        <w:t>30A</w:t>
      </w:r>
      <w:r>
        <w:rPr>
          <w:sz w:val="24"/>
        </w:rPr>
        <w:t>），于机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前，可避免马达因电流太大又无保护装置而损坏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-1</w:t>
      </w:r>
      <w:r>
        <w:rPr>
          <w:sz w:val="24"/>
        </w:rPr>
        <w:t>、将机器本身之电源线接到预留的有熔线开关座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-2</w:t>
      </w:r>
      <w:r>
        <w:rPr>
          <w:sz w:val="24"/>
        </w:rPr>
        <w:t>、打开侧门，将主轴螺丝及外华司卸下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-3</w:t>
      </w:r>
      <w:r>
        <w:rPr>
          <w:sz w:val="24"/>
        </w:rPr>
        <w:t>、打开无熔丝开头按下电源开关之</w:t>
      </w:r>
      <w:r>
        <w:rPr>
          <w:sz w:val="24"/>
        </w:rPr>
        <w:t>ON</w:t>
      </w:r>
      <w:r>
        <w:rPr>
          <w:sz w:val="24"/>
        </w:rPr>
        <w:t>，马上按下</w:t>
      </w:r>
      <w:r>
        <w:rPr>
          <w:sz w:val="24"/>
        </w:rPr>
        <w:t>OFF</w:t>
      </w:r>
      <w:r>
        <w:rPr>
          <w:sz w:val="24"/>
        </w:rPr>
        <w:t>，让马达转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-4</w:t>
      </w:r>
      <w:r>
        <w:rPr>
          <w:sz w:val="24"/>
        </w:rPr>
        <w:t>、检查马达之旋转方向和箭头之指示方向是否相同，若不同，则需任意更换二条电源线，至马达旋转方向和箭头之指示方向相同为止。</w:t>
      </w:r>
    </w:p>
    <w:p>
      <w:pPr>
        <w:pStyle w:val="Normal"/>
        <w:spacing w:lineRule="exact" w:line="520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电源仅控制马达使锯片运转，而控制回路及锯切动作系统使用气压，所以使用紧急停止时，马达并不停止转动。</w:t>
      </w:r>
    </w:p>
    <w:p>
      <w:pPr>
        <w:pStyle w:val="TextBodyIndent"/>
        <w:spacing w:lineRule="exact" w:line="520"/>
        <w:ind w:left="0" w:firstLine="482"/>
        <w:rPr/>
      </w:pPr>
      <w:r>
        <w:rPr>
          <w:rFonts w:cs="宋体;SimSun" w:ascii="宋体;SimSun" w:hAnsi="宋体;SimSun"/>
          <w:sz w:val="24"/>
          <w:shd w:fill="auto" w:val="clear"/>
        </w:rPr>
        <w:t>②</w:t>
      </w:r>
      <w:r>
        <w:rPr>
          <w:sz w:val="24"/>
          <w:shd w:fill="auto" w:val="clear"/>
        </w:rPr>
        <w:t>不可先安装锯片，避免马达转向错误时，主轴螺丝自动放松，导致主轴、螺丝、外华司、锯片掉落损坏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锯片安装：安装前需将电源确保关闭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1</w:t>
      </w:r>
      <w:r>
        <w:rPr>
          <w:sz w:val="24"/>
        </w:rPr>
        <w:t>、关闭电源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2</w:t>
      </w:r>
      <w:r>
        <w:rPr>
          <w:sz w:val="24"/>
        </w:rPr>
        <w:t>、将切替阀切至</w:t>
      </w:r>
      <w:r>
        <w:rPr>
          <w:sz w:val="24"/>
        </w:rPr>
        <w:t>OFF</w:t>
      </w:r>
      <w:r>
        <w:rPr>
          <w:sz w:val="24"/>
        </w:rPr>
        <w:t>位置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3</w:t>
      </w:r>
      <w:r>
        <w:rPr>
          <w:sz w:val="24"/>
        </w:rPr>
        <w:t>、使用门把手将侧门打开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4</w:t>
      </w:r>
      <w:r>
        <w:rPr>
          <w:sz w:val="24"/>
        </w:rPr>
        <w:t>、将主轴螺丝及外华司卸下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5</w:t>
      </w:r>
      <w:r>
        <w:rPr>
          <w:sz w:val="24"/>
        </w:rPr>
        <w:t>、锯片放入主轴（锯片刀口朝箭头指示方向，新锯片的塑胶防护条待安装后再拆除）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6</w:t>
      </w:r>
      <w:r>
        <w:rPr>
          <w:sz w:val="24"/>
        </w:rPr>
        <w:t>、外华司放入主轴，锁紧主轴螺丝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7-7</w:t>
      </w:r>
      <w:r>
        <w:rPr>
          <w:sz w:val="24"/>
        </w:rPr>
        <w:t>、侧门锁好，即完成锯片安装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</wp:posOffset>
                </wp:positionV>
                <wp:extent cx="4686300" cy="241300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13080"/>
                          <a:chOff x="0" y="0"/>
                          <a:chExt cx="4686480" cy="2413080"/>
                        </a:xfrm>
                      </wpg:grpSpPr>
                      <wps:wsp>
                        <wps:cNvSpPr/>
                        <wps:spPr>
                          <a:xfrm>
                            <a:off x="0" y="2184480"/>
                            <a:ext cx="468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184480"/>
                            <a:ext cx="7365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31840"/>
                            <a:ext cx="8254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024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533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73200"/>
                            <a:ext cx="216000" cy="1359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62120"/>
                            <a:ext cx="291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440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1144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440"/>
                            <a:ext cx="1015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480" y="-152280"/>
                            <a:ext cx="114480" cy="419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7080"/>
                            <a:ext cx="2793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1680"/>
                            <a:ext cx="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1720" y="1727280"/>
                            <a:ext cx="380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8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301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64880"/>
                              <a:ext cx="22860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7720" y="147312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11304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06440"/>
                            <a:ext cx="241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60">
                                <a:moveTo>
                                  <a:pt x="0" y="260"/>
                                </a:moveTo>
                                <a:cubicBezTo>
                                  <a:pt x="38" y="181"/>
                                  <a:pt x="77" y="103"/>
                                  <a:pt x="140" y="60"/>
                                </a:cubicBezTo>
                                <a:cubicBezTo>
                                  <a:pt x="203" y="17"/>
                                  <a:pt x="327" y="1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06440"/>
                            <a:ext cx="246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092240"/>
                            <a:ext cx="2160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6440"/>
                            <a:ext cx="698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0">
                                <a:moveTo>
                                  <a:pt x="0" y="0"/>
                                </a:moveTo>
                                <a:cubicBezTo>
                                  <a:pt x="278" y="140"/>
                                  <a:pt x="557" y="280"/>
                                  <a:pt x="740" y="460"/>
                                </a:cubicBezTo>
                                <a:cubicBezTo>
                                  <a:pt x="923" y="640"/>
                                  <a:pt x="1011" y="860"/>
                                  <a:pt x="110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148608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1304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92240"/>
                            <a:ext cx="190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40" y="0"/>
                                </a:cubicBezTo>
                                <a:cubicBezTo>
                                  <a:pt x="190" y="0"/>
                                  <a:pt x="245" y="30"/>
                                  <a:pt x="3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473120"/>
                            <a:ext cx="5335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20">
                                <a:moveTo>
                                  <a:pt x="0" y="0"/>
                                </a:moveTo>
                                <a:cubicBezTo>
                                  <a:pt x="210" y="146"/>
                                  <a:pt x="420" y="293"/>
                                  <a:pt x="560" y="480"/>
                                </a:cubicBezTo>
                                <a:cubicBezTo>
                                  <a:pt x="700" y="667"/>
                                  <a:pt x="793" y="1013"/>
                                  <a:pt x="840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549440"/>
                            <a:ext cx="254160" cy="127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72000"/>
                              <a:gd name="textAreaBottom" fmla="*/ 72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778040"/>
                            <a:ext cx="254160" cy="127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72000"/>
                              <a:gd name="textAreaBottom" fmla="*/ 72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994040"/>
                            <a:ext cx="254160" cy="1270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72000"/>
                              <a:gd name="textAreaBottom" fmla="*/ 72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00800">
                            <a:off x="2432880" y="1498680"/>
                            <a:ext cx="723960" cy="851040"/>
                          </a:xfrm>
                          <a:custGeom>
                            <a:avLst/>
                            <a:gdLst>
                              <a:gd name="textAreaLeft" fmla="*/ 360 w 410400"/>
                              <a:gd name="textAreaRight" fmla="*/ 411120 w 41040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68" y="4241"/>
                                </a:moveTo>
                                <a:arcTo wR="-9837" hR="-9837" stAng="-8291105" swAng="-7675541"/>
                                <a:lnTo>
                                  <a:pt x="11533" y="25"/>
                                </a:lnTo>
                                <a:arcTo wR="10800" hR="10800" stAng="-5166647" swAng="7675541"/>
                                <a:lnTo>
                                  <a:pt x="20862" y="19801"/>
                                </a:lnTo>
                                <a:lnTo>
                                  <a:pt x="16369" y="20051"/>
                                </a:lnTo>
                                <a:lnTo>
                                  <a:pt x="16119" y="15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2.45pt;width:369pt;height:202.1pt" coordorigin="672,-49" coordsize="7380,4042">
                <v:rect id="shape_0" fillcolor="white" stroked="t" o:allowincell="f" style="position:absolute;left:672;top:3633;width:73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2;top:3633;width:11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;top:3393;width:129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;top:1233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;top:913;width:83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2;top:1253;width:339;height:213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32;top:1393;width:45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1633;width:8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632;top:1813;width:179;height:1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2;top:493;width:159;height: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632;top:-47;width:179;height:65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2;top:393;width:43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52,1093" to="2352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52;top:2913;width:601;height:720">
                  <v:rect id="shape_0" fillcolor="white" stroked="t" o:allowincell="f" style="position:absolute;left:3892;top:2913;width: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2;top:3573;width:51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2,3173" to="3871,3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92,2513" to="3692,3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2,2513" to="3851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1973" to="3852,2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0,260" path="m0,260c38,181,77,103,140,60c203,17,327,10,380,0e" stroked="t" o:allowincell="f" style="position:absolute;left:2352;top:833;width:379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2,833" to="6611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12;top:1913;width:339;height:1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00,1080" path="m0,0c278,140,557,280,740,460c923,640,1011,860,1100,1080e" stroked="t" o:allowincell="f" style="position:absolute;left:6612;top:833;width:109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2,2533" to="7711,2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2,1973" to="4152,2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60" path="m0,60c45,30,90,0,140,0c190,0,245,30,300,60e" stroked="t" o:allowincell="f" style="position:absolute;left:3852;top:1913;width:29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120" path="m0,0c210,146,420,293,560,480c700,667,793,1013,840,1120e" stroked="t" o:allowincell="f" style="position:absolute;left:6452;top:2513;width:839;height:1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572;top:2633;width:399;height:19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2993;width:399;height:19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3333;width:399;height:19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3;top:2553;width:1139;height:1339;flip:x;mso-wrap-style:none;v-text-anchor:middle;rotation:28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</wp:posOffset>
                </wp:positionV>
                <wp:extent cx="508000" cy="152400"/>
                <wp:effectExtent l="9525" t="889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52280"/>
                        </a:xfrm>
                        <a:prstGeom prst="leftArrow">
                          <a:avLst>
                            <a:gd name="adj1" fmla="val 50000"/>
                            <a:gd name="adj2" fmla="val 83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.3pt;margin-top:0.8pt;width:39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13335</wp:posOffset>
                </wp:positionV>
                <wp:extent cx="35687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锯片安装方向与马达旋转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7pt;mso-wrap-distance-left:9.05pt;mso-wrap-distance-right:9.05pt;mso-wrap-distance-top:0pt;mso-wrap-distance-bottom:0pt;margin-top:1.0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锯片安装方向与马达旋转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调整压料架高度：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8-1</w:t>
      </w:r>
      <w:r>
        <w:rPr>
          <w:sz w:val="24"/>
        </w:rPr>
        <w:t>、关闭电源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sz w:val="24"/>
        </w:rPr>
        <w:t>8-2</w:t>
      </w:r>
      <w:r>
        <w:rPr>
          <w:sz w:val="24"/>
        </w:rPr>
        <w:t>、将切替阀切至</w:t>
      </w:r>
      <w:r>
        <w:rPr>
          <w:sz w:val="24"/>
        </w:rPr>
        <w:t>OFF</w:t>
      </w:r>
      <w:r>
        <w:rPr>
          <w:sz w:val="24"/>
        </w:rPr>
        <w:t>，关闭风源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sz w:val="24"/>
        </w:rPr>
        <w:t>8-3</w:t>
      </w:r>
      <w:r>
        <w:rPr>
          <w:sz w:val="24"/>
        </w:rPr>
        <w:t>、放松支杆螺帽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sz w:val="24"/>
        </w:rPr>
        <w:t>8-4</w:t>
      </w:r>
      <w:r>
        <w:rPr>
          <w:sz w:val="24"/>
        </w:rPr>
        <w:t>、旋转支杆手轮高速支杆圈至适当高度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sz w:val="24"/>
        </w:rPr>
        <w:t>8-5</w:t>
      </w:r>
      <w:r>
        <w:rPr>
          <w:sz w:val="24"/>
        </w:rPr>
        <w:t>、将切替阀切至</w:t>
      </w:r>
      <w:r>
        <w:rPr>
          <w:sz w:val="24"/>
        </w:rPr>
        <w:t>ON</w:t>
      </w:r>
      <w:r>
        <w:rPr>
          <w:sz w:val="24"/>
        </w:rPr>
        <w:t>，打开风源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sz w:val="24"/>
        </w:rPr>
        <w:t>8-6</w:t>
      </w:r>
      <w:r>
        <w:rPr>
          <w:sz w:val="24"/>
        </w:rPr>
        <w:t>、检查高度是否适当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sz w:val="24"/>
        </w:rPr>
        <w:t>8-7</w:t>
      </w:r>
      <w:r>
        <w:rPr>
          <w:sz w:val="24"/>
        </w:rPr>
        <w:t>、锁紧支杆螺帽。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2857500" cy="1435100"/>
                <wp:effectExtent l="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34960"/>
                          <a:chOff x="0" y="0"/>
                          <a:chExt cx="2857680" cy="1434960"/>
                        </a:xfrm>
                      </wpg:grpSpPr>
                      <wps:wsp>
                        <wps:cNvSpPr/>
                        <wps:spPr>
                          <a:xfrm>
                            <a:off x="228600" y="1323360"/>
                            <a:ext cx="22226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48480"/>
                            <a:ext cx="3916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7080"/>
                            <a:ext cx="540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77360"/>
                            <a:ext cx="252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83560"/>
                            <a:ext cx="102960" cy="664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26760"/>
                            <a:ext cx="138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62120"/>
                            <a:ext cx="2534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11360"/>
                            <a:ext cx="5400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7400"/>
                            <a:ext cx="482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240" y="182520"/>
                            <a:ext cx="55800" cy="19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6080"/>
                            <a:ext cx="132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3388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720" y="1099080"/>
                            <a:ext cx="1803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162360" y="0"/>
                              <a:ext cx="176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569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80640"/>
                              <a:ext cx="108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7960" y="9748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9752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8071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52880"/>
                            <a:ext cx="114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60">
                                <a:moveTo>
                                  <a:pt x="0" y="260"/>
                                </a:moveTo>
                                <a:cubicBezTo>
                                  <a:pt x="38" y="181"/>
                                  <a:pt x="77" y="103"/>
                                  <a:pt x="140" y="60"/>
                                </a:cubicBezTo>
                                <a:cubicBezTo>
                                  <a:pt x="203" y="17"/>
                                  <a:pt x="327" y="1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528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8760"/>
                            <a:ext cx="102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52880"/>
                            <a:ext cx="3315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0">
                                <a:moveTo>
                                  <a:pt x="0" y="0"/>
                                </a:moveTo>
                                <a:cubicBezTo>
                                  <a:pt x="278" y="140"/>
                                  <a:pt x="557" y="280"/>
                                  <a:pt x="740" y="460"/>
                                </a:cubicBezTo>
                                <a:cubicBezTo>
                                  <a:pt x="923" y="640"/>
                                  <a:pt x="1011" y="860"/>
                                  <a:pt x="110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981000"/>
                            <a:ext cx="10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8071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88760"/>
                            <a:ext cx="90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40" y="0"/>
                                </a:cubicBezTo>
                                <a:cubicBezTo>
                                  <a:pt x="190" y="0"/>
                                  <a:pt x="245" y="30"/>
                                  <a:pt x="3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975240"/>
                            <a:ext cx="253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20">
                                <a:moveTo>
                                  <a:pt x="0" y="0"/>
                                </a:moveTo>
                                <a:cubicBezTo>
                                  <a:pt x="210" y="146"/>
                                  <a:pt x="420" y="293"/>
                                  <a:pt x="560" y="480"/>
                                </a:cubicBezTo>
                                <a:cubicBezTo>
                                  <a:pt x="700" y="667"/>
                                  <a:pt x="793" y="1013"/>
                                  <a:pt x="840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012320"/>
                            <a:ext cx="120600" cy="622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124640"/>
                            <a:ext cx="120600" cy="615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230120"/>
                            <a:ext cx="120600" cy="622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368280" cy="177840"/>
                          </a:xfrm>
                          <a:prstGeom prst="wedgeRectCallout">
                            <a:avLst>
                              <a:gd name="adj1" fmla="val -55000"/>
                              <a:gd name="adj2" fmla="val 108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杆手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330120"/>
                            <a:ext cx="291960" cy="165240"/>
                          </a:xfrm>
                          <a:prstGeom prst="wedgeRectCallout">
                            <a:avLst>
                              <a:gd name="adj1" fmla="val -85217"/>
                              <a:gd name="adj2" fmla="val 16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杆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680" y="711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7621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08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621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977760"/>
                            <a:ext cx="507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343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120"/>
                              <a:ext cx="4190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571680"/>
                            <a:ext cx="584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压料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07960"/>
                            <a:ext cx="419040" cy="216000"/>
                          </a:xfrm>
                          <a:prstGeom prst="wedgeRectCallout">
                            <a:avLst>
                              <a:gd name="adj1" fmla="val -44847"/>
                              <a:gd name="adj2" fmla="val 125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 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.8pt;width:225pt;height:113pt" coordorigin="225,116" coordsize="4500,2260">
                <v:rect id="shape_0" fillcolor="white" stroked="t" o:allowincell="f" style="position:absolute;left:585;top:2200;width:3499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;top:2082;width:616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;top:1025;width:84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;top:868;width:397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1;top:1035;width:161;height:1046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3;top:1103;width:2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;top:1316;width:398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40;top:1236;width:84;height:8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0;top:663;width:75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38;top:404;width:87;height:312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4;top:614;width:208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2,957" to="1382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56;top:1847;width:284;height:353">
                  <v:rect id="shape_0" fillcolor="white" stroked="t" o:allowincell="f" style="position:absolute;left:2112;top:1847;width:27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6;top:2171;width:246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1,1974" to="2101,2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7,1651" to="2017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7,1652" to="209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3,1387" to="2093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0,260" path="m0,260c38,181,77,103,140,60c203,17,327,10,380,0e" stroked="t" o:allowincell="f" style="position:absolute;left:1382;top:829;width:17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2,829" to="3401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24;top:1358;width:160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00,1080" path="m0,0c278,140,557,280,740,460c923,640,1011,860,1100,1080e" stroked="t" o:allowincell="f" style="position:absolute;left:3402;top:829;width:521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26,1661" to="3923,1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5,1387" to="2235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60" path="m0,60c45,30,90,0,140,0c190,0,245,30,300,60e" stroked="t" o:allowincell="f" style="position:absolute;left:2093;top:1358;width:141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120" path="m0,0c210,146,420,293,560,480c700,667,793,1013,840,1120e" stroked="t" o:allowincell="f" style="position:absolute;left:3326;top:1652;width:398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83;top:1710;width:189;height:97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7;top:1887;width:189;height:96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2053;width:189;height:97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225;top:116;width:579;height:2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杆手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636;width:459;height: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杆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,1236" to="1024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,1316" to="1004,1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,716" to="525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1316" to="525,18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;top:896;width:2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5;top:1656;width:800;height:54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silver" stroked="t" o:allowincell="f" style="position:absolute;left:2145;top:1656;width:799;height:539;mso-wrap-style:none;v-text-anchor:middle" type="_x0000_t84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05;top:1737;width:65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385;top:1017;width:9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压料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916;width:65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48260</wp:posOffset>
                </wp:positionV>
                <wp:extent cx="2780665" cy="1181100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181160"/>
                          <a:chOff x="0" y="0"/>
                          <a:chExt cx="2780640" cy="1181160"/>
                        </a:xfrm>
                      </wpg:grpSpPr>
                      <wps:wsp>
                        <wps:cNvSpPr/>
                        <wps:spPr>
                          <a:xfrm>
                            <a:off x="0" y="1069200"/>
                            <a:ext cx="22226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94320"/>
                            <a:ext cx="3916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3280"/>
                            <a:ext cx="540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3560"/>
                            <a:ext cx="252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329400"/>
                            <a:ext cx="102960" cy="664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2600"/>
                            <a:ext cx="138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47840"/>
                            <a:ext cx="2534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03640"/>
                            <a:ext cx="5472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3240"/>
                            <a:ext cx="482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40" y="-71280"/>
                            <a:ext cx="55800" cy="19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2280"/>
                            <a:ext cx="132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008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120" y="845280"/>
                            <a:ext cx="1803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162360" y="0"/>
                              <a:ext cx="176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569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80640"/>
                              <a:ext cx="108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01800" y="65988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602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552600"/>
                            <a:ext cx="75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8720"/>
                            <a:ext cx="114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60">
                                <a:moveTo>
                                  <a:pt x="0" y="260"/>
                                </a:moveTo>
                                <a:cubicBezTo>
                                  <a:pt x="38" y="181"/>
                                  <a:pt x="77" y="103"/>
                                  <a:pt x="140" y="60"/>
                                </a:cubicBezTo>
                                <a:cubicBezTo>
                                  <a:pt x="203" y="17"/>
                                  <a:pt x="327" y="1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87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34600"/>
                            <a:ext cx="102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98720"/>
                            <a:ext cx="3315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0">
                                <a:moveTo>
                                  <a:pt x="0" y="0"/>
                                </a:moveTo>
                                <a:cubicBezTo>
                                  <a:pt x="278" y="140"/>
                                  <a:pt x="557" y="280"/>
                                  <a:pt x="740" y="460"/>
                                </a:cubicBezTo>
                                <a:cubicBezTo>
                                  <a:pt x="923" y="640"/>
                                  <a:pt x="1011" y="860"/>
                                  <a:pt x="110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647640"/>
                            <a:ext cx="10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552600"/>
                            <a:ext cx="64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33520"/>
                            <a:ext cx="90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40" y="0"/>
                                </a:cubicBezTo>
                                <a:cubicBezTo>
                                  <a:pt x="190" y="0"/>
                                  <a:pt x="245" y="30"/>
                                  <a:pt x="3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21440"/>
                            <a:ext cx="253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20">
                                <a:moveTo>
                                  <a:pt x="0" y="0"/>
                                </a:moveTo>
                                <a:cubicBezTo>
                                  <a:pt x="210" y="146"/>
                                  <a:pt x="420" y="293"/>
                                  <a:pt x="560" y="480"/>
                                </a:cubicBezTo>
                                <a:cubicBezTo>
                                  <a:pt x="700" y="667"/>
                                  <a:pt x="793" y="1013"/>
                                  <a:pt x="840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758160"/>
                            <a:ext cx="120600" cy="622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70480"/>
                            <a:ext cx="120600" cy="615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975960"/>
                            <a:ext cx="120600" cy="622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711360"/>
                            <a:ext cx="507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343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4190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8680" y="711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7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71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52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419040"/>
                            <a:ext cx="20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43080"/>
                            <a:ext cx="457200" cy="3556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-1.85pt;width:218.95pt;height:98.7pt" coordorigin="4965,-37" coordsize="4379,1974">
                <v:rect id="shape_0" fillcolor="white" stroked="t" o:allowincell="f" style="position:absolute;left:4965;top:1760;width:3499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2;top:1642;width:616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3;top:585;width:84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3;top:428;width:397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1;top:595;width:161;height:1046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73;top:663;width:2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3;top:781;width:398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20;top:869;width:85;height:7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0;top:223;width:75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18;top:-36;width:87;height:312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54;top:174;width:208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2,517" to="5762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36;top:1407;width:284;height:353">
                  <v:rect id="shape_0" fillcolor="white" stroked="t" o:allowincell="f" style="position:absolute;left:6492;top:1407;width:27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6;top:1731;width:246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1,1534" to="6481,1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85,1115" to="6396,1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85,1116" to="6460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946" to="6484,1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80,260" path="m0,260c38,181,77,103,140,60c203,17,327,10,380,0e" stroked="t" o:allowincell="f" style="position:absolute;left:5762;top:389;width:17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2,389" to="778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04;top:918;width:160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00,1080" path="m0,0c278,140,557,280,740,460c923,640,1011,860,1100,1080e" stroked="t" o:allowincell="f" style="position:absolute;left:7782;top:389;width:521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5,1096" to="8302,1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946" to="6614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0,60" path="m0,60c45,30,90,0,140,0c190,0,245,30,300,60e" stroked="t" o:allowincell="f" style="position:absolute;left:6465;top:916;width:141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120" path="m0,0c210,146,420,293,560,480c700,667,793,1013,840,1120e" stroked="t" o:allowincell="f" style="position:absolute;left:7706;top:1212;width:398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63;top:1270;width:189;height:97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1447;width:189;height:96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3;top:1613;width:189;height:97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45;top:1196;width:800;height:540">
                  <v:shape id="shape_0" fillcolor="silver" stroked="t" o:allowincell="f" style="position:absolute;left:6545;top:1196;width:799;height:539;mso-wrap-style:none;v-text-anchor:middle" type="_x0000_t84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05;top:1276;width:65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325,1196" to="9124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1096" to="9104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1196" to="8805,1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5,336" to="8785,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21;top:736;width:3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45;top:616;width:719;height:5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锯片高度调整：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9-1</w:t>
      </w:r>
      <w:r>
        <w:rPr>
          <w:sz w:val="24"/>
        </w:rPr>
        <w:t>、将切替阀切至</w:t>
      </w:r>
      <w:r>
        <w:rPr>
          <w:sz w:val="24"/>
        </w:rPr>
        <w:t>ON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9-2</w:t>
      </w:r>
      <w:r>
        <w:rPr>
          <w:sz w:val="24"/>
        </w:rPr>
        <w:t>、压下电源</w:t>
      </w:r>
      <w:r>
        <w:rPr>
          <w:sz w:val="24"/>
        </w:rPr>
        <w:t>ON</w:t>
      </w:r>
      <w:r>
        <w:rPr>
          <w:sz w:val="24"/>
        </w:rPr>
        <w:t>，启动马达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9-3</w:t>
      </w:r>
      <w:r>
        <w:rPr>
          <w:sz w:val="24"/>
        </w:rPr>
        <w:t>、取一铝料放至压料架下方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9-4</w:t>
      </w:r>
      <w:r>
        <w:rPr>
          <w:sz w:val="24"/>
        </w:rPr>
        <w:t>、踩下脚踏开关，使机器动作锯料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9-5</w:t>
      </w:r>
      <w:r>
        <w:rPr>
          <w:sz w:val="24"/>
        </w:rPr>
        <w:t>、检查铝料是否切断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9-6</w:t>
      </w:r>
      <w:r>
        <w:rPr>
          <w:sz w:val="24"/>
        </w:rPr>
        <w:t>、高速锯片高度至铝料刚好切断，以节省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8010</wp:posOffset>
                </wp:positionH>
                <wp:positionV relativeFrom="paragraph">
                  <wp:posOffset>421005</wp:posOffset>
                </wp:positionV>
                <wp:extent cx="2659380" cy="2716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22282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13.9pt;mso-wrap-distance-left:9.05pt;mso-wrap-distance-right:9.05pt;mso-wrap-distance-top:0pt;mso-wrap-distance-bottom:0pt;margin-top:33.1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22282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905</wp:posOffset>
                </wp:positionV>
                <wp:extent cx="2747010" cy="25196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3348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98.4pt;mso-wrap-distance-left:9.05pt;mso-wrap-distance-right:9.05pt;mso-wrap-distance-top:0pt;mso-wrap-distance-bottom:0pt;margin-top:0.1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3348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尺寸挡板的安装校正：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1</w:t>
      </w:r>
      <w:r>
        <w:rPr>
          <w:sz w:val="24"/>
        </w:rPr>
        <w:t>、取一较直、校正、较大面积的铝料靠紧</w:t>
      </w:r>
      <w:r>
        <w:rPr>
          <w:sz w:val="24"/>
        </w:rPr>
        <w:t>90</w:t>
      </w:r>
      <w:r>
        <w:rPr>
          <w:sz w:val="24"/>
        </w:rPr>
        <w:t>度导板，锯切端面，可得至与</w:t>
      </w:r>
      <w:r>
        <w:rPr>
          <w:sz w:val="24"/>
        </w:rPr>
        <w:t>90</w:t>
      </w:r>
      <w:r>
        <w:rPr>
          <w:sz w:val="24"/>
        </w:rPr>
        <w:t>度导板垂直的切断面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2</w:t>
      </w:r>
      <w:r>
        <w:rPr>
          <w:sz w:val="24"/>
        </w:rPr>
        <w:t>、将电源关闭。需等到锯片完全停止转动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3</w:t>
      </w:r>
      <w:r>
        <w:rPr>
          <w:sz w:val="24"/>
        </w:rPr>
        <w:t>、将尺寸挡板的夹紧度调整好。（调整夹紧度前须将二个固定螺帽放松，调整至适当夹紧度后将固定螺栓固定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4</w:t>
      </w:r>
      <w:r>
        <w:rPr>
          <w:sz w:val="24"/>
        </w:rPr>
        <w:t>、将尺寸挡板移至机器边固定夹紧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5</w:t>
      </w:r>
      <w:r>
        <w:rPr>
          <w:sz w:val="24"/>
        </w:rPr>
        <w:t>、将锯切过的锯料靠</w:t>
      </w:r>
      <w:r>
        <w:rPr>
          <w:sz w:val="24"/>
        </w:rPr>
        <w:t>90</w:t>
      </w:r>
      <w:r>
        <w:rPr>
          <w:sz w:val="24"/>
        </w:rPr>
        <w:t>度导板移至尺寸挡板调整板旁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6</w:t>
      </w:r>
      <w:r>
        <w:rPr>
          <w:sz w:val="24"/>
        </w:rPr>
        <w:t>、检查调整板的平行度与锯料切断面是否平行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7</w:t>
      </w:r>
      <w:r>
        <w:rPr>
          <w:sz w:val="24"/>
        </w:rPr>
        <w:t>、检查调整板的平行度与锯料切断面是否垂直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0-8</w:t>
      </w:r>
      <w:r>
        <w:rPr>
          <w:sz w:val="24"/>
        </w:rPr>
        <w:t>、将调整板调整至与切断面平行及垂直。调整前须将固定螺栓放松，再调整调整螺栓至调整板与切断面平行后将固定螺栓固定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锯切速度之调整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调速阀位于气缸之上方当锯切速度过快或太慢时（材料厚、速度慢、材料薄、速度快）则需调整调速阀至适当之锯切速度。调整前锯片需完全停止转动。调速阀逆时针旋转，锯片上升时速度快；顺时针旋转，速度慢，踩下脚踏阀，检查速度是否正确，依此要领调整至适当速度为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切削油之安装：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2-1</w:t>
      </w:r>
      <w:r>
        <w:rPr>
          <w:sz w:val="24"/>
        </w:rPr>
        <w:t>、切削油依比例混合倒入油箱中。（水溶性切削油</w:t>
      </w:r>
      <w:r>
        <w:rPr>
          <w:sz w:val="24"/>
        </w:rPr>
        <w:t>1</w:t>
      </w:r>
      <w:r>
        <w:rPr>
          <w:sz w:val="24"/>
        </w:rPr>
        <w:t>：水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2-2</w:t>
      </w:r>
      <w:r>
        <w:rPr>
          <w:sz w:val="24"/>
        </w:rPr>
        <w:t>、本机之切削油只有在锯切时才会喷油，可节省切削油。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12-3</w:t>
      </w:r>
      <w:r>
        <w:rPr>
          <w:sz w:val="24"/>
        </w:rPr>
        <w:t>、本机之喷油冷却系统使用喷油器，利用吸原理，将冷却油吸至喷嘴，冷却锯片，喷油量由调速控制，速度快，吸力强，但空气损耗量大，需确保压力为</w:t>
      </w:r>
      <w:r>
        <w:rPr>
          <w:sz w:val="24"/>
        </w:rPr>
        <w:t>4-6</w:t>
      </w:r>
      <w:r>
        <w:rPr>
          <w:sz w:val="24"/>
        </w:rPr>
        <w:t>Ｋ</w:t>
      </w:r>
      <w:r>
        <w:rPr>
          <w:sz w:val="24"/>
        </w:rPr>
        <w:t>g /cm</w:t>
      </w:r>
      <w:r>
        <w:rPr>
          <w:sz w:val="24"/>
          <w:vertAlign w:val="superscript"/>
        </w:rPr>
        <w:t>２</w:t>
      </w:r>
      <w:r>
        <w:rPr>
          <w:sz w:val="24"/>
        </w:rPr>
        <w:t>，调整时逆时针，流量大，顺时针，流量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试车：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1</w:t>
      </w:r>
      <w:r>
        <w:rPr>
          <w:sz w:val="24"/>
        </w:rPr>
        <w:t>、将切替阀切至ＯＮ，打开风源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2</w:t>
      </w:r>
      <w:r>
        <w:rPr>
          <w:sz w:val="24"/>
        </w:rPr>
        <w:t>、按下电源ＯＮ，启动马达使锯片转动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3</w:t>
      </w:r>
      <w:r>
        <w:rPr>
          <w:sz w:val="24"/>
        </w:rPr>
        <w:t>、将尺寸挡板移至一个尺寸（如</w:t>
      </w:r>
      <w:r>
        <w:rPr>
          <w:sz w:val="24"/>
        </w:rPr>
        <w:t>20mm</w:t>
      </w:r>
      <w:r>
        <w:rPr>
          <w:sz w:val="24"/>
        </w:rPr>
        <w:t>），夹紧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4</w:t>
      </w:r>
      <w:r>
        <w:rPr>
          <w:sz w:val="24"/>
        </w:rPr>
        <w:t>、锯切试料（试车用铝材）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5</w:t>
      </w:r>
      <w:r>
        <w:rPr>
          <w:sz w:val="24"/>
        </w:rPr>
        <w:t>、使用卷尺检查尺寸是否正确。（不正确时只需将指针移至正确尺寸即可完成校正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6</w:t>
      </w:r>
      <w:r>
        <w:rPr>
          <w:sz w:val="24"/>
        </w:rPr>
        <w:t>、使用角尺检查角度是否正确（角度不正确，则需重新校正</w:t>
      </w:r>
      <w:r>
        <w:rPr>
          <w:sz w:val="24"/>
        </w:rPr>
        <w:t>90</w:t>
      </w:r>
      <w:r>
        <w:rPr>
          <w:sz w:val="24"/>
        </w:rPr>
        <w:t>度，导板及出料架）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7</w:t>
      </w:r>
      <w:r>
        <w:rPr>
          <w:sz w:val="24"/>
        </w:rPr>
        <w:t>、按下电源</w:t>
      </w:r>
      <w:r>
        <w:rPr>
          <w:sz w:val="24"/>
        </w:rPr>
        <w:t>OFF</w:t>
      </w:r>
      <w:r>
        <w:rPr>
          <w:sz w:val="24"/>
        </w:rPr>
        <w:t>，关闭电源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8</w:t>
      </w:r>
      <w:r>
        <w:rPr>
          <w:sz w:val="24"/>
        </w:rPr>
        <w:t>、使用风枪清理机台，以便下次使用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13-9</w:t>
      </w:r>
      <w:r>
        <w:rPr>
          <w:sz w:val="24"/>
        </w:rPr>
        <w:t>、关闭风源。</w:t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25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bookmarkStart w:id="2" w:name="__RefHeading___Toc249579396"/>
      <w:bookmarkEnd w:id="2"/>
      <w:r>
        <w:rPr>
          <w:b/>
        </w:rPr>
        <w:t>三、操作说明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简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-1</w:t>
      </w:r>
      <w:r>
        <w:rPr>
          <w:sz w:val="24"/>
        </w:rPr>
        <w:t>、本机使用</w:t>
      </w:r>
      <w:r>
        <w:rPr>
          <w:sz w:val="24"/>
        </w:rPr>
        <w:t>5HP</w:t>
      </w:r>
      <w:r>
        <w:rPr>
          <w:sz w:val="24"/>
        </w:rPr>
        <w:t>之马达（三相），轴转速约</w:t>
      </w:r>
      <w:r>
        <w:rPr>
          <w:sz w:val="24"/>
        </w:rPr>
        <w:t>2800-3300rpm</w:t>
      </w:r>
      <w:r>
        <w:rPr>
          <w:sz w:val="24"/>
        </w:rPr>
        <w:t>，圆料之最大锯切高度</w:t>
      </w:r>
    </w:p>
    <w:p>
      <w:pPr>
        <w:pStyle w:val="Normal"/>
        <w:spacing w:lineRule="exact" w:line="460"/>
        <w:ind w:left="720" w:hanging="720"/>
        <w:rPr>
          <w:sz w:val="24"/>
        </w:rPr>
      </w:pPr>
      <w:r>
        <w:rPr>
          <w:sz w:val="24"/>
        </w:rPr>
        <w:t>为</w:t>
      </w:r>
      <w:r>
        <w:rPr>
          <w:sz w:val="24"/>
        </w:rPr>
        <w:t>135mm</w:t>
      </w:r>
      <w:r>
        <w:rPr>
          <w:sz w:val="24"/>
        </w:rPr>
        <w:t>，最大锯切宽度为</w:t>
      </w:r>
      <w:r>
        <w:rPr>
          <w:sz w:val="24"/>
        </w:rPr>
        <w:t>300mm</w:t>
      </w:r>
      <w:r>
        <w:rPr>
          <w:sz w:val="24"/>
        </w:rPr>
        <w:t>，锯料越厚，锯片齿数越少，锯料越薄，锯片齿数越。</w:t>
      </w:r>
    </w:p>
    <w:p>
      <w:pPr>
        <w:pStyle w:val="Normal"/>
        <w:spacing w:lineRule="exact" w:line="460"/>
        <w:ind w:left="719" w:hanging="240"/>
        <w:rPr/>
      </w:pPr>
      <w:r>
        <w:rPr>
          <w:sz w:val="24"/>
        </w:rPr>
        <w:t>1-2</w:t>
      </w:r>
      <w:r>
        <w:rPr>
          <w:sz w:val="24"/>
        </w:rPr>
        <w:t>、本机之机器尺寸为</w:t>
      </w:r>
      <w:r>
        <w:rPr>
          <w:sz w:val="24"/>
        </w:rPr>
        <w:t>840</w:t>
      </w:r>
      <w:r>
        <w:rPr>
          <w:rFonts w:ascii="宋体;SimSun" w:hAnsi="宋体;SimSun"/>
          <w:sz w:val="24"/>
        </w:rPr>
        <w:t>×660×1400mm</w:t>
      </w:r>
      <w:r>
        <w:rPr>
          <w:rFonts w:ascii="宋体;SimSun" w:hAnsi="宋体;SimSun"/>
          <w:sz w:val="24"/>
        </w:rPr>
        <w:t>，工作台高度约</w:t>
      </w:r>
      <w:r>
        <w:rPr>
          <w:rFonts w:ascii="宋体;SimSun" w:hAnsi="宋体;SimSun"/>
          <w:sz w:val="24"/>
        </w:rPr>
        <w:t>850mm</w:t>
      </w:r>
      <w:r>
        <w:rPr>
          <w:rFonts w:ascii="宋体;SimSun" w:hAnsi="宋体;SimSun"/>
          <w:sz w:val="24"/>
        </w:rPr>
        <w:t>，入出料架依锯料之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/>
          <w:sz w:val="24"/>
        </w:rPr>
        <w:t>锯切长度订制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-3</w:t>
      </w:r>
      <w:r>
        <w:rPr>
          <w:rFonts w:ascii="宋体;SimSun" w:hAnsi="宋体;SimSun"/>
          <w:sz w:val="24"/>
        </w:rPr>
        <w:t>、本机使用</w:t>
      </w:r>
      <w:r>
        <w:rPr>
          <w:rFonts w:ascii="宋体;SimSun" w:hAnsi="宋体;SimSun"/>
          <w:sz w:val="24"/>
        </w:rPr>
        <w:t>Φ50×250L</w:t>
      </w:r>
      <w:r>
        <w:rPr>
          <w:rFonts w:ascii="宋体;SimSun" w:hAnsi="宋体;SimSun"/>
          <w:sz w:val="24"/>
        </w:rPr>
        <w:t>之气压缸利用</w:t>
      </w:r>
      <w:r>
        <w:rPr>
          <w:rFonts w:ascii="宋体;SimSun" w:hAnsi="宋体;SimSun"/>
          <w:sz w:val="24"/>
        </w:rPr>
        <w:t>ALR</w:t>
      </w:r>
      <w:r>
        <w:rPr>
          <w:rFonts w:ascii="宋体;SimSun" w:hAnsi="宋体;SimSun"/>
          <w:sz w:val="24"/>
        </w:rPr>
        <w:t>进行压料及锯切动作，外加一储油桶使用</w:t>
      </w:r>
      <w:r>
        <w:rPr>
          <w:rFonts w:ascii="宋体;SimSun" w:hAnsi="宋体;SimSun"/>
          <w:sz w:val="24"/>
        </w:rPr>
        <w:t>CPC-R32</w:t>
      </w:r>
      <w:r>
        <w:rPr>
          <w:rFonts w:ascii="宋体;SimSun" w:hAnsi="宋体;SimSun"/>
          <w:sz w:val="24"/>
        </w:rPr>
        <w:t>之液压油，请保持油量在七分满，空气须确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1-4</w:t>
      </w:r>
      <w:r>
        <w:rPr>
          <w:rFonts w:ascii="宋体;SimSun" w:hAnsi="宋体;SimSun"/>
          <w:sz w:val="24"/>
        </w:rPr>
        <w:t>、压力为</w:t>
      </w:r>
      <w:r>
        <w:rPr>
          <w:rFonts w:ascii="宋体;SimSun" w:hAnsi="宋体;SimSun"/>
          <w:sz w:val="24"/>
        </w:rPr>
        <w:t>4-6KG/C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，才能使机器正常动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、冷却油箱之切削油，请使用铝合金切削油（水溶性切削油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水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），充分的冷却润滑可增加锯片之使用寿命，并减少锯切表面之毛边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度导板校正（出厂前均已校正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-1</w:t>
      </w:r>
      <w:r>
        <w:rPr>
          <w:rFonts w:ascii="宋体;SimSun" w:hAnsi="宋体;SimSun"/>
          <w:sz w:val="24"/>
        </w:rPr>
        <w:t>、将电源关闭。安装前需将电源关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2</w:t>
      </w:r>
      <w:r>
        <w:rPr>
          <w:rFonts w:ascii="宋体;SimSun" w:hAnsi="宋体;SimSun"/>
          <w:sz w:val="24"/>
        </w:rPr>
        <w:t>、将切替阀切至</w:t>
      </w:r>
      <w:r>
        <w:rPr>
          <w:rFonts w:ascii="宋体;SimSun" w:hAnsi="宋体;SimSun"/>
          <w:sz w:val="24"/>
        </w:rPr>
        <w:t>ON</w:t>
      </w:r>
      <w:r>
        <w:rPr>
          <w:rFonts w:ascii="宋体;SimSun" w:hAnsi="宋体;SimSun"/>
          <w:sz w:val="24"/>
        </w:rPr>
        <w:t>位置，将微动阀取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3</w:t>
      </w:r>
      <w:r>
        <w:rPr>
          <w:rFonts w:ascii="宋体;SimSun" w:hAnsi="宋体;SimSun"/>
          <w:sz w:val="24"/>
        </w:rPr>
        <w:t>、取一锯料将压料架架高，踩下脚踏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4</w:t>
      </w:r>
      <w:r>
        <w:rPr>
          <w:rFonts w:ascii="宋体;SimSun" w:hAnsi="宋体;SimSun"/>
          <w:sz w:val="24"/>
        </w:rPr>
        <w:t>、将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度固定导板之固定螺栓放松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5</w:t>
      </w:r>
      <w:r>
        <w:rPr>
          <w:rFonts w:ascii="宋体;SimSun" w:hAnsi="宋体;SimSun"/>
          <w:sz w:val="24"/>
        </w:rPr>
        <w:t>、将用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度角尺校正锯片和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度导板，校正后将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度导板固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6</w:t>
      </w:r>
      <w:r>
        <w:rPr>
          <w:rFonts w:ascii="宋体;SimSun" w:hAnsi="宋体;SimSun"/>
          <w:sz w:val="24"/>
        </w:rPr>
        <w:t>、压下紧急停止，装上微动阀，并取出锯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7</w:t>
      </w:r>
      <w:r>
        <w:rPr>
          <w:rFonts w:ascii="宋体;SimSun" w:hAnsi="宋体;SimSun"/>
          <w:sz w:val="24"/>
        </w:rPr>
        <w:t>、打开电源使锯片转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8</w:t>
      </w:r>
      <w:r>
        <w:rPr>
          <w:rFonts w:ascii="宋体;SimSun" w:hAnsi="宋体;SimSun"/>
          <w:sz w:val="24"/>
        </w:rPr>
        <w:t>、取一锯料锯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/>
          <w:sz w:val="24"/>
        </w:rPr>
        <w:t>2-9</w:t>
      </w:r>
      <w:r>
        <w:rPr>
          <w:rFonts w:ascii="宋体;SimSun" w:hAnsi="宋体;SimSun"/>
          <w:sz w:val="24"/>
        </w:rPr>
        <w:t>、检查成品是否为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度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操作说明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1</w:t>
      </w:r>
      <w:r>
        <w:rPr>
          <w:sz w:val="24"/>
        </w:rPr>
        <w:t>、将机台本身或妨碍人员操作之物品，清除干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-2</w:t>
      </w:r>
      <w:r>
        <w:rPr>
          <w:sz w:val="24"/>
        </w:rPr>
        <w:t>、接上风源，此时只有风枪有风，仅供清洁用。将切替阀切至</w:t>
      </w:r>
      <w:r>
        <w:rPr>
          <w:sz w:val="24"/>
        </w:rPr>
        <w:t>ON</w:t>
      </w:r>
      <w:r>
        <w:rPr>
          <w:sz w:val="24"/>
        </w:rPr>
        <w:t>位置，此时压料架会上升，确定三点组合压力有无</w:t>
      </w:r>
      <w:r>
        <w:rPr>
          <w:sz w:val="24"/>
        </w:rPr>
        <w:t>4-6Kg/cm</w:t>
      </w:r>
      <w:r>
        <w:rPr>
          <w:sz w:val="24"/>
          <w:vertAlign w:val="superscript"/>
        </w:rPr>
        <w:t>2</w:t>
      </w:r>
      <w:r>
        <w:rPr>
          <w:sz w:val="24"/>
        </w:rPr>
        <w:t>，油杯有无空压油及油箱有无切削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3</w:t>
      </w:r>
      <w:r>
        <w:rPr>
          <w:sz w:val="24"/>
        </w:rPr>
        <w:t>、检查压料架上升之高度是否适当：将切替阀切至</w:t>
      </w:r>
      <w:r>
        <w:rPr>
          <w:sz w:val="24"/>
        </w:rPr>
        <w:t>OFF</w:t>
      </w:r>
      <w:r>
        <w:rPr>
          <w:sz w:val="24"/>
        </w:rPr>
        <w:t>位置，待压料架下降后，放松支杆螺帽，调整支杆手轮及支杆圈至适当（视锯料之高度）位置后，将切替阀切至</w:t>
      </w:r>
      <w:r>
        <w:rPr>
          <w:sz w:val="24"/>
        </w:rPr>
        <w:t>ON</w:t>
      </w:r>
      <w:r>
        <w:rPr>
          <w:sz w:val="24"/>
        </w:rPr>
        <w:t>位置，压料架上升后检查高度是否适当，适当后将支杆螺帽固定。（图请参考机器安装八，调整压料架之高度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4</w:t>
      </w:r>
      <w:r>
        <w:rPr>
          <w:sz w:val="24"/>
        </w:rPr>
        <w:t>、将熔丝开关至</w:t>
      </w:r>
      <w:r>
        <w:rPr>
          <w:sz w:val="24"/>
        </w:rPr>
        <w:t>ON</w:t>
      </w:r>
      <w:r>
        <w:rPr>
          <w:sz w:val="24"/>
        </w:rPr>
        <w:t>位置，压下</w:t>
      </w:r>
      <w:r>
        <w:rPr>
          <w:sz w:val="24"/>
        </w:rPr>
        <w:t>ON</w:t>
      </w:r>
      <w:r>
        <w:rPr>
          <w:sz w:val="24"/>
        </w:rPr>
        <w:t>开关，启动马达，锯片开始转动。将锯料置机台上，顺着入料导板，将锯料两头切掉少许，可增加锯切之精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5</w:t>
      </w:r>
      <w:r>
        <w:rPr>
          <w:sz w:val="24"/>
        </w:rPr>
        <w:t>、将尺寸靠板移至要锯切长度之位置，固定锁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6</w:t>
      </w:r>
      <w:r>
        <w:rPr>
          <w:sz w:val="24"/>
        </w:rPr>
        <w:t>、将锯料靠着入料导板推至尺寸靠板后踩下脚踏阀，本机器会自动锯切，并顺复待机状态，尺寸正确后即可连续动作，锯切时如工作面有残料或锯屑，使用风枪清除干净，可确保锯切精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7</w:t>
      </w:r>
      <w:r>
        <w:rPr>
          <w:sz w:val="24"/>
        </w:rPr>
        <w:t>、锯切</w:t>
      </w:r>
      <w:r>
        <w:rPr>
          <w:sz w:val="24"/>
        </w:rPr>
        <w:t>45</w:t>
      </w:r>
      <w:r>
        <w:rPr>
          <w:sz w:val="24"/>
        </w:rPr>
        <w:t>度时，先将</w:t>
      </w:r>
      <w:r>
        <w:rPr>
          <w:sz w:val="24"/>
        </w:rPr>
        <w:t>45</w:t>
      </w:r>
      <w:r>
        <w:rPr>
          <w:sz w:val="24"/>
        </w:rPr>
        <w:t>度角规用六角螺栓固定于入料导板上，再把</w:t>
      </w:r>
      <w:r>
        <w:rPr>
          <w:sz w:val="24"/>
        </w:rPr>
        <w:t>45</w:t>
      </w:r>
      <w:r>
        <w:rPr>
          <w:sz w:val="24"/>
        </w:rPr>
        <w:t>度导板用内六角螺栓固定于</w:t>
      </w:r>
      <w:r>
        <w:rPr>
          <w:sz w:val="24"/>
        </w:rPr>
        <w:t>45</w:t>
      </w:r>
      <w:r>
        <w:rPr>
          <w:sz w:val="24"/>
        </w:rPr>
        <w:t>度角规上，此时锯片与</w:t>
      </w:r>
      <w:r>
        <w:rPr>
          <w:sz w:val="24"/>
        </w:rPr>
        <w:t>45</w:t>
      </w:r>
      <w:r>
        <w:rPr>
          <w:sz w:val="24"/>
        </w:rPr>
        <w:t>度导板成</w:t>
      </w:r>
      <w:r>
        <w:rPr>
          <w:sz w:val="24"/>
        </w:rPr>
        <w:t>45</w:t>
      </w:r>
      <w:r>
        <w:rPr>
          <w:sz w:val="24"/>
        </w:rPr>
        <w:t>度，锯切前需先将锯料依所需尺寸锯切成相同之长度，再锯切成两边成</w:t>
      </w:r>
      <w:r>
        <w:rPr>
          <w:sz w:val="24"/>
        </w:rPr>
        <w:t>45</w:t>
      </w:r>
      <w:r>
        <w:rPr>
          <w:sz w:val="24"/>
        </w:rPr>
        <w:t>度角（注意：尺寸挡板的</w:t>
      </w:r>
      <w:r>
        <w:rPr>
          <w:sz w:val="24"/>
        </w:rPr>
        <w:t>45</w:t>
      </w:r>
      <w:r>
        <w:rPr>
          <w:sz w:val="24"/>
        </w:rPr>
        <w:t>度角规，不可移到锯片槽上，以免锯片锯到，造成锯片损坏，且铝料须比</w:t>
      </w:r>
      <w:r>
        <w:rPr>
          <w:sz w:val="24"/>
        </w:rPr>
        <w:t>45</w:t>
      </w:r>
      <w:r>
        <w:rPr>
          <w:sz w:val="24"/>
        </w:rPr>
        <w:t>度角规高，铝料才会夹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8</w:t>
      </w:r>
      <w:r>
        <w:rPr>
          <w:sz w:val="24"/>
        </w:rPr>
        <w:t>、离开机台时需将电源、风源全部关闭，此时压料架缓慢下降至工作台面为止，在压料架下方严禁放置任何锯料或其他物品，以避免产生不必要之危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-9</w:t>
      </w:r>
      <w:r>
        <w:rPr>
          <w:sz w:val="24"/>
        </w:rPr>
        <w:t>、下班或不使用时，先将机台本身及机台四周清理干净，并将锯切完成及未锯切之锯料放至于固定位置，且确不会因人为因素而掉落或倾倒，并将总电源、风源关闭，以确保机器及人员安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bookmarkStart w:id="3" w:name="__RefHeading___Toc249579397"/>
      <w:bookmarkEnd w:id="3"/>
      <w:r>
        <w:rPr>
          <w:b/>
        </w:rPr>
        <w:t>四、注意事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接线通电前，必须安全接地，机器外部未接地不得使用，以确保安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机器时，请勿将手置于压料架下方，以免发生危险，如发现有危险或压料架下方有其他材料时，请迅速立即按下紧急停止开关，机台会恢复待机状态，待危险和其他原因排除后再行锯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锯片刀刃非常锋利，所以在安装或更换锯片时，须戴手套，新锯片的塑胶防护条待锯片安装至主轴后，再拆除防护条，可避免被刀刃割伤，且刀片有一定重量，换装时需小心，避免锯片掉落，发生危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压料架上下动作时压料架亦随之上下移动，当机台动作时请勿将手脚放入，避免受伤，机器操作时勿让人靠近机器，以免发生危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机器运转中请勿将门打开，以免发生危险。</w:t>
      </w:r>
    </w:p>
    <w:p>
      <w:pPr>
        <w:pStyle w:val="Heading1"/>
        <w:jc w:val="center"/>
        <w:rPr>
          <w:b/>
          <w:b/>
        </w:rPr>
      </w:pPr>
      <w:bookmarkStart w:id="4" w:name="__RefHeading___Toc249579398"/>
      <w:bookmarkEnd w:id="4"/>
      <w:r>
        <w:rPr>
          <w:b/>
        </w:rPr>
        <w:t>五、维护与保养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点组合：建议每天检查保养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每日需检查油杯有无润滑油，本机台使用</w:t>
      </w:r>
      <w:r>
        <w:rPr>
          <w:sz w:val="24"/>
        </w:rPr>
        <w:t>30#</w:t>
      </w:r>
      <w:r>
        <w:rPr>
          <w:sz w:val="24"/>
        </w:rPr>
        <w:t>空压润滑油，应保持七分满，避免空压零件无润滑油而减少使用寿命，检查压力是否保持</w:t>
      </w:r>
      <w:r>
        <w:rPr>
          <w:sz w:val="24"/>
        </w:rPr>
        <w:t>4-6kg/cm</w:t>
      </w:r>
      <w:r>
        <w:rPr>
          <w:sz w:val="24"/>
          <w:vertAlign w:val="superscript"/>
        </w:rPr>
        <w:t>2</w:t>
      </w:r>
      <w:r>
        <w:rPr>
          <w:sz w:val="24"/>
        </w:rPr>
        <w:t>之压力才能操作，压力太大或太小易使空压零件受损。本机滤水器有自动排水功能，如不能自动排水请自行更换滤水器装置，避免管路积水，影响机台动作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不使用时需将无熔丝开关关闭，以确保机器及人员安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油润滑处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支杆和压料架环配合处、连杆架前后轴、气缸接头轴及入出料架滚轮二头配合处，需每周检查一次，适时加油润滑，可避免卡死，而造成停机损失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切削油：本喷油组可喷油（</w:t>
      </w:r>
      <w:r>
        <w:rPr>
          <w:sz w:val="24"/>
        </w:rPr>
        <w:t>CPC-R32</w:t>
      </w:r>
      <w:r>
        <w:rPr>
          <w:sz w:val="24"/>
        </w:rPr>
        <w:t>或太古油），风量可调整且左右油量可分开控制，使用铝合金切削油或水溶性切削油（太古油）</w:t>
      </w:r>
      <w:r>
        <w:rPr>
          <w:sz w:val="24"/>
        </w:rPr>
        <w:t>1</w:t>
      </w:r>
      <w:r>
        <w:rPr>
          <w:sz w:val="24"/>
        </w:rPr>
        <w:t>：水</w:t>
      </w:r>
      <w:r>
        <w:rPr>
          <w:sz w:val="24"/>
        </w:rPr>
        <w:t>20</w:t>
      </w:r>
      <w:r>
        <w:rPr>
          <w:sz w:val="24"/>
        </w:rPr>
        <w:t>比例不能太稀，避免水份太重，生锈卡死，需每日检查油量是否足够，不足时需补充，充分冷却可增加刀具之寿命，减少锯切毛边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持工作台面的清洁，可确保锯切的精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日需检查风管有无破损，如有破损请更换新风管，避免因漏气，导致机器无法动作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油桶使用</w:t>
      </w:r>
      <w:r>
        <w:rPr>
          <w:sz w:val="24"/>
        </w:rPr>
        <w:t>CPC-R32</w:t>
      </w:r>
      <w:r>
        <w:rPr>
          <w:sz w:val="24"/>
        </w:rPr>
        <w:t>之液压油，需保持七分满，可确保气缸动作顺畅，加油时先将切替阀切至</w:t>
      </w:r>
      <w:r>
        <w:rPr>
          <w:sz w:val="24"/>
        </w:rPr>
        <w:t>OFF</w:t>
      </w:r>
      <w:r>
        <w:rPr>
          <w:sz w:val="24"/>
        </w:rPr>
        <w:t>后盖取下，打开油上方油盖，将油加至七分满后，关上油盖，锁上后盖即可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周需检查皮带是否过度磨损，是否平行、皮带表面压力是否过紧或太松，调整方法如下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-1</w:t>
      </w:r>
      <w:r>
        <w:rPr>
          <w:sz w:val="24"/>
        </w:rPr>
        <w:t>、将电源关闭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-2</w:t>
      </w:r>
      <w:r>
        <w:rPr>
          <w:sz w:val="24"/>
        </w:rPr>
        <w:t>、用十字起子将后盖取下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-3</w:t>
      </w:r>
      <w:r>
        <w:rPr>
          <w:sz w:val="24"/>
        </w:rPr>
        <w:t>、用开口扳手将马达固定螺栓放松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-4</w:t>
      </w:r>
      <w:r>
        <w:rPr>
          <w:sz w:val="24"/>
        </w:rPr>
        <w:t>、将马达后移或前移锁紧固定螺栓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-5</w:t>
      </w:r>
      <w:r>
        <w:rPr>
          <w:sz w:val="24"/>
        </w:rPr>
        <w:t>、检查皮带是否平行、皮带表面压力是否过紧或太松（若不符标准，请重复步骤</w:t>
      </w:r>
      <w:r>
        <w:rPr>
          <w:sz w:val="24"/>
        </w:rPr>
        <w:t>1-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7454900</wp:posOffset>
                </wp:positionV>
                <wp:extent cx="29337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4pt;mso-wrap-distance-left:9.05pt;mso-wrap-distance-right:9.05pt;mso-wrap-distance-top:0pt;mso-wrap-distance-bottom:0pt;margin-top:587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操作时气压零件如有故障或不动作情形，请更换故障之空压零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机喷油冷却系统使用喷油器，利用虹吸原理，将冷却油吸至喷嘴，冷却锯片，为避免空压零件因杂物阻塞而故障，于冷却油箱内有一止逆阀及过滤器，需每日以风枪清除过滤器杂物，避免过滤器因阻塞无法喷油冷却而减少锯片寿命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微动阀装于正门正上方，用二支固定螺栓固定于微动阀座上，微动阀座本身为可调整式，使用固定螺栓固定本体上，因为锯切时产生震动可能会导致微动阀座螺栓松动，导致锯切时压料无法上升或无法下降（有时只是微动阀被锯屑阻塞，使用风枪将微动阀清除干净即可动作）调整方法如下：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1</w:t>
      </w:r>
      <w:r>
        <w:rPr>
          <w:sz w:val="24"/>
        </w:rPr>
        <w:t>、将电源关闭，待锯片完全停止转动后。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2</w:t>
      </w:r>
      <w:r>
        <w:rPr>
          <w:sz w:val="24"/>
        </w:rPr>
        <w:t>、将切替阀切至</w:t>
      </w:r>
      <w:r>
        <w:rPr>
          <w:sz w:val="24"/>
        </w:rPr>
        <w:t>OFF</w:t>
      </w:r>
      <w:r>
        <w:rPr>
          <w:sz w:val="24"/>
        </w:rPr>
        <w:t>位置。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3</w:t>
      </w:r>
      <w:r>
        <w:rPr>
          <w:sz w:val="24"/>
        </w:rPr>
        <w:t>、打开正门。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4</w:t>
      </w:r>
      <w:r>
        <w:rPr>
          <w:sz w:val="24"/>
        </w:rPr>
        <w:t>、取下微动阀，使用风枪用风将微动阀清除干净（位置如图示）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5</w:t>
      </w:r>
      <w:r>
        <w:rPr>
          <w:sz w:val="24"/>
        </w:rPr>
        <w:t>、再将二支固定微动阀的螺栓锁紧。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6</w:t>
      </w:r>
      <w:r>
        <w:rPr>
          <w:sz w:val="24"/>
        </w:rPr>
        <w:t>、把微动阀座装上调整至适当高度位置即可。</w:t>
      </w:r>
    </w:p>
    <w:p>
      <w:pPr>
        <w:pStyle w:val="Normal"/>
        <w:spacing w:lineRule="exact" w:line="520"/>
        <w:ind w:left="420" w:firstLine="240"/>
        <w:rPr>
          <w:sz w:val="24"/>
        </w:rPr>
      </w:pPr>
      <w:r>
        <w:rPr>
          <w:sz w:val="24"/>
        </w:rPr>
        <w:t>11-7</w:t>
      </w:r>
      <w:r>
        <w:rPr>
          <w:sz w:val="24"/>
        </w:rPr>
        <w:t>、将正门确保锁上。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5" w:name="__RefHeading___Toc249579399"/>
      <w:bookmarkEnd w:id="5"/>
      <w:r>
        <w:rPr/>
        <w:t>六、故障排除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45"/>
        <w:gridCol w:w="3570"/>
        <w:gridCol w:w="1260"/>
      </w:tblGrid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情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排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备注</w:t>
            </w:r>
          </w:p>
        </w:tc>
      </w:tr>
      <w:tr>
        <w:trPr>
          <w:trHeight w:val="51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马达不能运转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未打开电源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电流过大导致过载保护器跳脱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传统式变相器的保险丝烧毁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电磁开关故障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电线断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电线掉落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变相器的电容器烧毁（使用变相器）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、马达产生嗡嗡声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、马达损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打开电源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打开正门，用十字起子，将开关盒盖（乳白色）打开，压蓝色按钮即可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更换保险丝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更换保险丝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更换电磁开关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更换电线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更换变相器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、三相电少一相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、更换马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过载保护器跳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锯片不锋利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一次锯切太多材料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平常都锯切薄材料，突然锯切厚材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研磨锯片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减少锯切量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使用新锯片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8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压料架无法动作或脚踏阀无动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切替阀未切至</w:t>
            </w:r>
            <w:r>
              <w:rPr>
                <w:sz w:val="22"/>
              </w:rPr>
              <w:t>ON</w:t>
            </w:r>
            <w:r>
              <w:rPr>
                <w:sz w:val="22"/>
              </w:rPr>
              <w:t>位置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风管破损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气动阀漏气或故障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紧急开关漏气或故障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切削冷却油风量太大请参考机器安装之一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left"/>
              <w:rPr/>
            </w:pPr>
            <w:r>
              <w:rPr>
                <w:sz w:val="22"/>
              </w:rPr>
              <w:t>压力不足</w:t>
            </w:r>
            <w:r>
              <w:rPr>
                <w:sz w:val="22"/>
              </w:rPr>
              <w:t>4-6kg/cm2</w:t>
            </w:r>
            <w:r>
              <w:rPr>
                <w:sz w:val="22"/>
              </w:rPr>
              <w:t>请参考维护与保养之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料架环和支杆角度偏差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无法动作请参考维护与保养之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切替阀切至</w:t>
            </w:r>
            <w:r>
              <w:rPr>
                <w:sz w:val="22"/>
              </w:rPr>
              <w:t>ON</w:t>
            </w:r>
            <w:r>
              <w:rPr>
                <w:sz w:val="22"/>
              </w:rPr>
              <w:t>位置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更换风管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更换气动阀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更换紧急开关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将喷油量大小速度阀调整好，顺时针调整风量小，逆时针调整风量大，确定风量后将螺帽固定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2"/>
              </w:rPr>
              <w:t>6-1</w:t>
            </w:r>
            <w:r>
              <w:rPr>
                <w:sz w:val="22"/>
              </w:rPr>
              <w:t>、调整三点组合之压力至</w:t>
            </w:r>
            <w:r>
              <w:rPr>
                <w:sz w:val="22"/>
              </w:rPr>
              <w:t>4-6Kg/cm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2"/>
              </w:rPr>
              <w:t>6-2</w:t>
            </w:r>
            <w:r>
              <w:rPr>
                <w:sz w:val="22"/>
              </w:rPr>
              <w:t>、减少其他机器空之使用量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情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排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备注</w:t>
            </w:r>
          </w:p>
        </w:tc>
      </w:tr>
      <w:tr>
        <w:trPr>
          <w:trHeight w:val="7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>压料架无法动作或脚踏阀无动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、压料架环和支杆配合处被渣物塞住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、微动阀故障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、主轴管上升未与微动阀接触请参考维护与保养之</w:t>
            </w:r>
            <w:r>
              <w:rPr>
                <w:sz w:val="22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6-3</w:t>
            </w:r>
            <w:r>
              <w:rPr>
                <w:sz w:val="22"/>
              </w:rPr>
              <w:t>、更换大型空压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6-4</w:t>
            </w:r>
            <w:r>
              <w:rPr>
                <w:sz w:val="22"/>
              </w:rPr>
              <w:t>、更换漏气之空压零件及风管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7-1</w:t>
            </w:r>
            <w:r>
              <w:rPr>
                <w:sz w:val="22"/>
              </w:rPr>
              <w:t>、将切替阀切至</w:t>
            </w:r>
            <w:r>
              <w:rPr>
                <w:sz w:val="22"/>
              </w:rPr>
              <w:t>OFF</w:t>
            </w:r>
            <w:r>
              <w:rPr>
                <w:sz w:val="22"/>
              </w:rPr>
              <w:t>位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7-2</w:t>
            </w:r>
            <w:r>
              <w:rPr>
                <w:sz w:val="22"/>
              </w:rPr>
              <w:t>、将支杆座之固定螺丝放松至支杆座可移动即可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7-3</w:t>
            </w:r>
            <w:r>
              <w:rPr>
                <w:sz w:val="22"/>
              </w:rPr>
              <w:t>、将切替阀切至</w:t>
            </w:r>
            <w:r>
              <w:rPr>
                <w:sz w:val="22"/>
              </w:rPr>
              <w:t>ON</w:t>
            </w:r>
            <w:r>
              <w:rPr>
                <w:sz w:val="22"/>
              </w:rPr>
              <w:t>位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7-4</w:t>
            </w:r>
            <w:r>
              <w:rPr>
                <w:sz w:val="22"/>
              </w:rPr>
              <w:t>、移动支杆座至压料架可上下动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7-5</w:t>
            </w:r>
            <w:r>
              <w:rPr>
                <w:sz w:val="22"/>
              </w:rPr>
              <w:t>、将支杆座之固定锁紧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、使用风枪将渣物清除请参考维护与保养之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、更换微动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9-1</w:t>
            </w:r>
            <w:r>
              <w:rPr>
                <w:sz w:val="22"/>
              </w:rPr>
              <w:t>、关闭电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9-2</w:t>
            </w:r>
            <w:r>
              <w:rPr>
                <w:sz w:val="22"/>
              </w:rPr>
              <w:t>、关闭风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9-3</w:t>
            </w:r>
            <w:r>
              <w:rPr>
                <w:sz w:val="22"/>
              </w:rPr>
              <w:t>、打开正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9-4</w:t>
            </w:r>
            <w:r>
              <w:rPr>
                <w:sz w:val="22"/>
              </w:rPr>
              <w:t>、放松微动阀座和托架之固定螺丝，将微动阀调整至主轴管上升时可接触位置后将螺丝锁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锯切速度太快或太慢或速度不稳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锯切速度未控制好请参考机器安装之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储油桶油量不够请参考维护与保养之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将锯切快慢速度阀调整好，顺时针调整风量小，逆时针调整风量大，确定风量后将螺帽固定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、关闭电源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、关闭风源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、储油桶位于气缸后面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2-4</w:t>
            </w:r>
            <w:r>
              <w:rPr>
                <w:sz w:val="22"/>
              </w:rPr>
              <w:t>、检查储油桶之油量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-5</w:t>
            </w:r>
            <w:r>
              <w:rPr>
                <w:sz w:val="22"/>
              </w:rPr>
              <w:t>、打开储油桶的油盖，将液压油加至七分满（中油循环油</w:t>
            </w:r>
            <w:r>
              <w:rPr>
                <w:sz w:val="22"/>
              </w:rPr>
              <w:t>CPC-R32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-6</w:t>
            </w:r>
            <w:r>
              <w:rPr>
                <w:sz w:val="22"/>
              </w:rPr>
              <w:t>、关上油盖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情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排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备注</w:t>
            </w:r>
          </w:p>
        </w:tc>
      </w:tr>
      <w:tr>
        <w:trPr>
          <w:trHeight w:val="59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6"/>
              </w:rPr>
            </w:pPr>
            <w:r>
              <w:rPr>
                <w:sz w:val="22"/>
              </w:rPr>
              <w:t>锯切速度太快或太慢或速度不稳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气缸漏油或漏气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6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气压不足</w:t>
            </w:r>
            <w:r>
              <w:rPr>
                <w:sz w:val="22"/>
              </w:rPr>
              <w:t>4-6Kg/cm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更换气缸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、关闭电源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、关闭风源</w:t>
            </w:r>
          </w:p>
          <w:p>
            <w:pPr>
              <w:pStyle w:val="Normal"/>
              <w:spacing w:lineRule="exact" w:line="420"/>
              <w:ind w:firstLine="220"/>
              <w:jc w:val="left"/>
              <w:rPr/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、</w:t>
            </w:r>
            <w:r>
              <w:rPr>
                <w:spacing w:val="-8"/>
                <w:sz w:val="22"/>
              </w:rPr>
              <w:t>将连杆连接轴之开口销取出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、用工具将连接轴取出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5</w:t>
            </w:r>
            <w:r>
              <w:rPr>
                <w:sz w:val="22"/>
              </w:rPr>
              <w:t>、放松气缸轴之固定螺帽，旋转气缸及储油桶取下为止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6</w:t>
            </w:r>
            <w:r>
              <w:rPr>
                <w:sz w:val="22"/>
              </w:rPr>
              <w:t>、将故障气缸与油桶分开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7</w:t>
            </w:r>
            <w:r>
              <w:rPr>
                <w:sz w:val="22"/>
              </w:rPr>
              <w:t>、将新气缸与储油桶接合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3-8</w:t>
            </w:r>
            <w:r>
              <w:rPr>
                <w:sz w:val="22"/>
              </w:rPr>
              <w:t>、</w:t>
            </w:r>
            <w:r>
              <w:rPr>
                <w:spacing w:val="-6"/>
                <w:sz w:val="22"/>
              </w:rPr>
              <w:t>依取出之相反步骤组立即可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-1</w:t>
            </w:r>
            <w:r>
              <w:rPr>
                <w:sz w:val="22"/>
              </w:rPr>
              <w:t>、</w:t>
            </w:r>
            <w:r>
              <w:rPr>
                <w:spacing w:val="-10"/>
                <w:sz w:val="22"/>
              </w:rPr>
              <w:t>调整三点组合之压力至</w:t>
            </w:r>
            <w:r>
              <w:rPr>
                <w:spacing w:val="-10"/>
                <w:sz w:val="22"/>
              </w:rPr>
              <w:t>4-6Kg/cm</w:t>
            </w:r>
            <w:r>
              <w:rPr>
                <w:spacing w:val="-10"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、减少其他机器空压之使用量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、更换大型空压机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6"/>
              </w:rPr>
            </w:pPr>
            <w:r>
              <w:rPr>
                <w:sz w:val="22"/>
              </w:rPr>
              <w:t>4-4</w:t>
            </w:r>
            <w:r>
              <w:rPr>
                <w:sz w:val="22"/>
              </w:rPr>
              <w:t>、更换漏气之空压零件及风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6"/>
              </w:rPr>
            </w:pPr>
            <w:r>
              <w:rPr>
                <w:sz w:val="22"/>
              </w:rPr>
              <w:t>锯切时毛边过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锯片不锋利请参考机器安装之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无切削油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无法喷油或喷嘴漏油（过滤器阻塞）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齿数太多（齿隙有铝屑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更换锯片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、关闭电源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、关闭风源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、打开侧门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、将主轴螺丝及外华司卸下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5</w:t>
            </w:r>
            <w:r>
              <w:rPr>
                <w:sz w:val="22"/>
              </w:rPr>
              <w:t>、将锯片取出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6</w:t>
            </w:r>
            <w:r>
              <w:rPr>
                <w:sz w:val="22"/>
              </w:rPr>
              <w:t>、更换新锯片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7</w:t>
            </w:r>
            <w:r>
              <w:rPr>
                <w:sz w:val="22"/>
              </w:rPr>
              <w:t>、将外华司及主轴螺丝锁紧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1-8</w:t>
            </w:r>
            <w:r>
              <w:rPr>
                <w:sz w:val="22"/>
              </w:rPr>
              <w:t>、锁上侧门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添加切削油（使用铝合金切削油，水溶性切削油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水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将油箱中之止逆阀及过滤器取出，再使用风枪将物清除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更换齿数少锯片。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firstLine="261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20"/>
              <w:ind w:firstLine="261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情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故障排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突然震动的很历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锯片缺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更换新锯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无法锯切薄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压料架下方或导杆下方有异物阻塞，请参考维护与保养之</w:t>
            </w:r>
            <w:r>
              <w:rPr>
                <w:sz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用风枪将异物清除即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压料架卡住无法上升下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支杆与支杆环因无润滑卡死请参考维护与保养之</w:t>
            </w:r>
            <w:r>
              <w:rPr>
                <w:sz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、先将支杆与支杆环配合处加润滑油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、旋转支杆手轮让支杆上下移动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、将支杆座的固定螺栓转起，检查支杆有无起毛边，有毛边时，将支杆与支杆环使用挫刀，铰孔处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锯切时皮带与皮带轮滑动（开、启动马达时有杂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皮带太松（皮带轮不平行或皮带表面张力过紧容易损坏轴承和皮带）请参考维护与保养之</w:t>
            </w:r>
            <w:r>
              <w:rPr>
                <w:sz w:val="2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更换皮带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关闭电源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将切替阀切至</w:t>
            </w:r>
            <w:r>
              <w:rPr>
                <w:sz w:val="22"/>
              </w:rPr>
              <w:t>OFF</w:t>
            </w:r>
            <w:r>
              <w:rPr>
                <w:sz w:val="22"/>
              </w:rPr>
              <w:t>位置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用十字起子将后盖取下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用开口板手将马达之固定螺栓放松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将马达前移使皮带撑紧后锁紧固定螺栓。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锁上后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锯料无法夹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材料形状特殊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压料架下方锯料屑太多请参考注意事项之</w:t>
            </w:r>
            <w:r>
              <w:rPr>
                <w:sz w:val="2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需制作夹具固定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将锯料屑清除干净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3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锯切无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材料变形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角度不准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要求合格的材料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利用角尺校正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度导板校正方法请参考机器操作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1"/>
        <w:jc w:val="center"/>
        <w:rPr>
          <w:b/>
          <w:b/>
        </w:rPr>
      </w:pPr>
      <w:bookmarkStart w:id="6" w:name="__RefHeading___Toc249579400"/>
      <w:bookmarkEnd w:id="6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035</wp:posOffset>
            </wp:positionH>
            <wp:positionV relativeFrom="paragraph">
              <wp:posOffset>181610</wp:posOffset>
            </wp:positionV>
            <wp:extent cx="5946140" cy="8413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七、电气原理图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1"/>
        <w:jc w:val="center"/>
        <w:rPr/>
      </w:pPr>
      <w:bookmarkStart w:id="7" w:name="__RefHeading___Toc249579401"/>
      <w:bookmarkEnd w:id="7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6690</wp:posOffset>
            </wp:positionH>
            <wp:positionV relativeFrom="paragraph">
              <wp:posOffset>260350</wp:posOffset>
            </wp:positionV>
            <wp:extent cx="5982970" cy="84645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八、气动原理图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385</wp:posOffset>
            </wp:positionH>
            <wp:positionV relativeFrom="paragraph">
              <wp:posOffset>49530</wp:posOffset>
            </wp:positionV>
            <wp:extent cx="5973445" cy="84194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orient="landscape" w:w="11169" w:h="15477"/>
      <w:pgMar w:left="624" w:right="567" w:gutter="0" w:header="397" w:top="453" w:footer="567" w:bottom="62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YJ455AL</w:t>
    </w:r>
    <w:r>
      <w:rPr>
        <w:rFonts w:eastAsia="楷体_GB2312"/>
        <w:sz w:val="22"/>
      </w:rPr>
      <w:t>锯铝切圆锯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YJ455AL</w:t>
    </w:r>
    <w:r>
      <w:rPr>
        <w:rFonts w:eastAsia="楷体_GB2312"/>
        <w:sz w:val="22"/>
      </w:rPr>
      <w:t>锯铝切圆锯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40"/>
    </w:pPr>
    <w:rPr>
      <w:sz w:val="22"/>
    </w:rPr>
  </w:style>
  <w:style w:type="paragraph" w:styleId="TextBodyIndent">
    <w:name w:val="Body Text Indent"/>
    <w:basedOn w:val="Normal"/>
    <w:pPr>
      <w:ind w:left="1380" w:hanging="0"/>
    </w:pPr>
    <w:rPr>
      <w:b/>
      <w:sz w:val="28"/>
      <w:szCs w:val="20"/>
      <w:shd w:fill="D8D8D8" w:val="clear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1:41:00Z</dcterms:created>
  <dc:creator>u45</dc:creator>
  <dc:description/>
  <cp:keywords/>
  <dc:language>en-US</dc:language>
  <cp:lastModifiedBy>u24</cp:lastModifiedBy>
  <cp:lastPrinted>2014-06-30T12:57:00Z</cp:lastPrinted>
  <dcterms:modified xsi:type="dcterms:W3CDTF">2014-06-30T05:10:00Z</dcterms:modified>
  <cp:revision>108</cp:revision>
  <dc:subject/>
  <dc:title>一、安全手册</dc:title>
</cp:coreProperties>
</file>